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uppressAutoHyphens w:val="true"/>
        <w:spacing w:lineRule="auto" w:line="312" w:before="0" w:after="0"/>
        <w:ind w:right="-28" w:firstLine="851"/>
        <w:jc w:val="both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Министерство образования Воронежской области информирует о проведении совместно с ГБУ ВО «Центр психолого-педагогической поддержки и развития дет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в период летних оздоровительных каникул в группе «Поколение рунета» в социальной сети «ВКонтакте» для детей с 9 лет до 16 лет, родителей (законных представителей) обучающихся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проекта «#Онлайн#Территория#Каникул» (далее – Проект).</w:t>
      </w:r>
    </w:p>
    <w:p>
      <w:pPr>
        <w:pStyle w:val="Normal"/>
        <w:suppressAutoHyphens w:val="true"/>
        <w:spacing w:lineRule="auto" w:line="312" w:before="0" w:after="0"/>
        <w:ind w:right="-28"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В рамках Проекта будут проводиться тематические Онлайн-смены, в ходе которых для 2 возрастных категорий детей (9-13 лет и 14-16 лет) будут организованы видео-трансляции, опросы, онлайн выставки, информационные рубрики и другие профилактические тематические мероприятия. Для родителей обучающихся будут проводиться онлайн-вебинары «Родительская перезагрузка #на диване», рубрика «Короче…»</w:t>
      </w:r>
      <w:r>
        <w:rPr/>
        <w:t xml:space="preserve">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126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>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>Тематика онлайн - см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>Цель тематической онлайн -сме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30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3 - 14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PROВыб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Формирование знаний и навыков ответственного принятия решений и профилактика девиантного поведения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30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7 июня - 28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PROЗ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Формирование ответственного отношения к собственному здоровью и профилактика употребления психоактивных веществ, алкоголя, табака среди детей и подро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30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1 июля – 12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PROСем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Формирование и поддержка семейных ценностей, тради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30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15 июля – 26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PRO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Повышение цифровой и правовой грамотности детей и подростков в Интернет пространст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30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29 июля – 16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PROМеди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Формирование и закрепление умений эффективного общения с окружающими, сопереживания и оказания психологической и социальной поддержки, продвижение идей меди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30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19 августа – 3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PROПоддерж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Продвижение федеральной линии телефона доверия для детей и подростков 8800-200-122 и повышение мотивации к учебной деятельности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30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 w:before="0" w:after="0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Прошу довести информацию о проводимом мероприятии до образовательных организаций и обеспечить участие обучающихся, родителей (законных представителей) обучающихся в Проекте.</w:t>
      </w:r>
    </w:p>
    <w:p>
      <w:pPr>
        <w:pStyle w:val="Normal"/>
        <w:suppressAutoHyphens w:val="tru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Детям, принявшим участие во всех мероприятиях Онлайн-смены, а также педагогам, курирующим участие группы обучающихся, по окончании смены будут направлены электронные сертификаты и благодарственные письма.</w:t>
      </w:r>
    </w:p>
    <w:p>
      <w:pPr>
        <w:pStyle w:val="Normal"/>
        <w:suppressAutoHyphens w:val="tru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Дополнительную информацию по проекту «#Онлайн#Территория#Каникул» можно получить:</w:t>
      </w:r>
    </w:p>
    <w:p>
      <w:pPr>
        <w:pStyle w:val="Normal"/>
        <w:suppressAutoHyphens w:val="tru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 xml:space="preserve">- по тел. 8(473)-234-38-72 – Насонова Дина Викторовна, </w:t>
      </w:r>
    </w:p>
    <w:p>
      <w:pPr>
        <w:pStyle w:val="Normal"/>
        <w:suppressAutoHyphens w:val="tru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sto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pa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 xml:space="preserve"> (письмо с пометкой «КАНИКУЛЫ»).</w:t>
      </w:r>
    </w:p>
    <w:p>
      <w:pPr>
        <w:pStyle w:val="Normal"/>
        <w:suppressAutoHyphens w:val="true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ar-SA"/>
        </w:rPr>
        <w:t xml:space="preserve">С 3 по 14 июня 2024 года </w:t>
      </w: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 xml:space="preserve">будет проводиться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ar-SA"/>
        </w:rPr>
        <w:t>1 Онлайн-смена «PROВыбор»</w:t>
      </w: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 xml:space="preserve"> в рамках проекта «#Онлайн#Территория#Каникул», согласно приложению к письму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нлайн-смены «PROВыб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нлайн смена «PROВыбор» поводится в рамках проекта «#Онлайн#Территория#Каникул» (далее – Онлайн сме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ами Онлайн-смены являются Министерство образования Воронежской области (далее - Министерство), государственное бюджетное учреждение Воронежской области «Центр психолого-педагогической поддержки и развития детей» (далее 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ГБУ ВО «ЦПППиРД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Онлайн-см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Онлайн-смены является формирование знаний и навыков ответственного принятия решений и профилактика девиантного поведения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просвещение несовершеннолетних и их родителей (законных прел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тветственного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направленных на профилактику асоциального и деструктивного поведения подростков и молодежи в период летних канику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ляция опыта по реализации эффективных практик профилактики девиант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детей, подростков, родителей (законных представителей) и педагогов о возможности получения помощи в труд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Онлайн-смены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ar-SA"/>
        </w:rPr>
        <w:t>В Онлайн-смене могут принять участие обучающиеся образовательных и профессиональных организаций Воронежской области (далее – Участники) в возрасте от 9 лет и старше, родители (законные представители), педагог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нятия будут проходить в 2 – х возрастных группах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9 - 13 лет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14  лет  и старше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 В мероприятиях Онлайн смены ребенок и его родители (законные представители) могут принимать участие как лично, так и в составе команды из числа обучающихся образовательной организации (далее - ОО),  организаций отдыха детей и оздоровления, родителей (законных представителей) несовершеннолетних, педагогов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 От одной организации в мероприятиях Онлайн-смены могут принимать участие неограниченное число участников и команд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 В случае формирования команды деятельность команды координирует Координатор от организации (далее – Координатор) - педагогический работник.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stop.pav@mail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 (письмо с пометкой «КАНИКУЛЫ Заявка») координатор направляет в свободной форме заявку от образовательной организации с указанием количества участников команды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од руководством Координатора может принять участие только одна коман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роки проведения Онлайн-сме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нлайн смена проводится с 3 июня по 14 июн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ведение итогов Онлайн-смены, направление электронных сертификатов и благодарственных писем до 21 июн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ие треб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Все участники Онлайн-смены, включая Координатора, подписываются на группу «Поколение рунета» в социальной сети «ВКонтакте»,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75722490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Участники Онлайн-смены, уже являющиеся подписчиками группы «Поколение рунета», не подписываются повторн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2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Во исполнение требований Федерального закона от 27.07.2006 № 152-ФЗ «О персональных данных» участие в мероприятиях проекта «#Онлайн#Территория#Каникул» автоматически означает согласие участника на осуществление сотрудниками ГБУ ВО «ЦПППиРД» с целью реализации цели и задач мероприятий проекта «#Онлайн#Территория#Каникул»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, а также согласие на распространение ГБУ ВО «ЦПППиРД» персональных данных участника на официальном сайте Центра (https://stoppav.ru/) и на страницах в социальной сети ВКонтак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zh-CN"/>
          </w:rPr>
          <w:t>https://vk.com/public17572249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zh-CN"/>
          </w:rPr>
          <w:t>https://vk.com/public19447331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, https://m.ok.ru/dk?st.cmd=altGroupMain&amp;st.groupId=70000001166034&amp;_prevCmd=altGroupMediaThemeComments&amp;tkn=42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 Участие в мероприятиях проекта «#Онлайн#Территория#Каникул» автоматически подразумевает ознакомление и полное согласие участников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green"/>
          <w:shd w:fill="FFFFFF" w:val="clear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color w:val="534741"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Условия проведения Онлайн смены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Необходимым условием для участия в Онлайн-смены является наличие доступа к сети Интернет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Участники мероприятий Онлайн-смены должны быть зарегистрированы в социальной сети «ВКонтакте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</w:t>
      </w:r>
      <w:r>
        <w:rPr>
          <w:sz w:val="28"/>
          <w:szCs w:val="28"/>
        </w:rPr>
        <w:t>Участники Онлайн-смены строго следуют плану его проведения, соблюдая сроки и условия проведения Онлайн-с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Исключаются из участия в мероприятиях Онлайн-смены, допустившие при выполнении зад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материалов, не отвечающие целям и задачам, содержащие элементы или изображения, нарушающие общепринятые эстетические н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содержащие грамматические и орфографические ошибки, ненормативную лексику, либо имеющие недопустимо оскорбительный характер или тон, унижающие человеческое достоинство, разжигающие политические, религиозные и национальные разногласия, а также содержание, которых запрещен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выполнения заданий и данно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Участники проекта «#Онлайн#Территория#Каникул» обязуются не использовать пространство группы «Поколение рунета» для хранения и/или распространения любых материалов, не относящихся к Проекту, нарушающих Законодательство Российской Федерации или права и законные интересы третьих лиц, либо содержащих вирусы или иной вредоносный код. При использовании заимствованных материалов участники должны соблюдать Закон Российской Федерации «О защите авторских и смежных прав» и отражать источники информации в своих работах или коммента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одержание Онлайн-смены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Онлайн-смена предусматривает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тематические Онлайн трансляции;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ыполнение Кейс - заданий в составе команды или индивидуально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2. План Онлайн смены «PROВыбор»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418"/>
        <w:gridCol w:w="326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роприятие в рамках Онлайн-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ремя начала транс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Целевая 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ема 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к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-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оела нерешительность и колебания: учимся делать выбор 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к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- 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цифровая репутация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тельская перезагрузка #на ди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т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 ребенка принимать осознанные решения и делать выбор?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к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-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ость силы воли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к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 - 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работать подростку?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-выставка работ лауреато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ионального конкурса творческих работ «Имею право» (202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 участники Про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оче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к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-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едные советы: как управлять своим временем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к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 - 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чу, могу, должен...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к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-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делаю это завтра…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к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 - 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шь риск? Тебе сюда!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тельская перезагрузка #на ди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т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ощь родителям: ребенок угрожает, что убежит из дома, что делать?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-выставка работ лауреато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ионального конкурса творческих работ по пропаганде здорового образа жизни, профилактике алкоголизма среди несовершеннолетних «Твой выбор» (2023) и регионального этапа Всероссийского конкурса социальной рекламы в области формирования культуры здорового и безопасного образа жизни «Стиль жизни – здоровье!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 участники Про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оче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я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к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-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выбора: как принимать важные и взвешенные решения?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к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 - 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бежать конфликта с закон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йс –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аждого ТрекPRO ведущий озвучивает содержание кейс-задания и демонстрирует ссылку на </w:t>
      </w:r>
      <w:r>
        <w:rPr>
          <w:rFonts w:cs="Times New Roman" w:ascii="Times New Roman" w:hAnsi="Times New Roman"/>
          <w:i/>
          <w:sz w:val="28"/>
          <w:szCs w:val="28"/>
        </w:rPr>
        <w:t>forms.yandex (</w:t>
      </w:r>
      <w:r>
        <w:rPr>
          <w:rFonts w:cs="Times New Roman" w:ascii="Times New Roman" w:hAnsi="Times New Roman"/>
          <w:sz w:val="28"/>
          <w:szCs w:val="28"/>
        </w:rPr>
        <w:t>ссылка дублируется в посте перед видеотрансляцией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торой Участник, перейдя, должен написать ответ на кейс. После отправки ответа, участник видит на экране «букву – подсказку». При условии выполнении всех кейс-заданий онлайн смены нужно отгадать слово из всех «букв – подсказ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участника можно будет скачать по ссылке после выполнения  5-го кейс-з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Подведение итог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Информация о мероприятиях Онлайн смены «PROВыбор» в рамках проекта «#ОнлайнТерриторияКаникул» размещается на сайте ГБУ ВО «Центр психолого-педагогической поддержки и развития детей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oppa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госпабликах Центра в социальных сетях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757224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_stoppa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.ok.ru/dk?st.cmd=altGroupMain&amp;st.groupId=70000001166034&amp;_prevCmd=altGroupMediaThemeComments&amp;tkn=42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Участникам напр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ые сертификаты участников Онлайн смены «PROВыбо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е благодарственное письмо педагогу ОО, курировавшему команду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При возникшей необходимости организаторы Онлайн смены оставляют за собой право определить и наградить благодарственными письмами наиболее активны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.pav@mail.ru" TargetMode="External"/><Relationship Id="rId3" Type="http://schemas.openxmlformats.org/officeDocument/2006/relationships/hyperlink" Target="mailto:stop.pav@mail.ru" TargetMode="External"/><Relationship Id="rId4" Type="http://schemas.openxmlformats.org/officeDocument/2006/relationships/hyperlink" Target="https://vk.com/public175722490" TargetMode="External"/><Relationship Id="rId5" Type="http://schemas.openxmlformats.org/officeDocument/2006/relationships/hyperlink" Target="https://vk.com/public175722490" TargetMode="External"/><Relationship Id="rId6" Type="http://schemas.openxmlformats.org/officeDocument/2006/relationships/hyperlink" Target="https://vk.com/public194473317" TargetMode="External"/><Relationship Id="rId7" Type="http://schemas.openxmlformats.org/officeDocument/2006/relationships/hyperlink" Target="http://www.stoppav.ru/" TargetMode="External"/><Relationship Id="rId8" Type="http://schemas.openxmlformats.org/officeDocument/2006/relationships/hyperlink" Target="https://vk.com/public175722490" TargetMode="External"/><Relationship Id="rId9" Type="http://schemas.openxmlformats.org/officeDocument/2006/relationships/hyperlink" Target="https://vk.com/public_stoppav" TargetMode="External"/><Relationship Id="rId10" Type="http://schemas.openxmlformats.org/officeDocument/2006/relationships/hyperlink" Target="https://m.ok.ru/dk?st.cmd=altGroupMain&amp;st.groupId=70000001166034&amp;_prevCmd=altGroupMediaThemeComments&amp;tkn=429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5:00Z</dcterms:created>
  <dc:creator>Ирина Романцова</dc:creator>
  <dc:description/>
  <cp:keywords/>
  <dc:language>en-US</dc:language>
  <cp:lastModifiedBy>user</cp:lastModifiedBy>
  <cp:lastPrinted>2023-05-29T12:34:00Z</cp:lastPrinted>
  <dcterms:modified xsi:type="dcterms:W3CDTF">2024-05-28T12:00:00Z</dcterms:modified>
  <cp:revision>4</cp:revision>
  <dc:subject/>
  <dc:title/>
</cp:coreProperties>
</file>